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ТП-250 по пр.Революции,12т  до ТП-146 </w:t>
      </w:r>
      <w:r>
        <w:rPr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 пр.Революции,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5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85 ТП-250 по пр.Революции,12т  до ТП-146  по пр.Революции,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 КЛ-6 кВ от ТП-250 по пр.Революции,12т  до ТП-146  по пр.Революции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9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9,6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9,6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45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ТП-250 по пр.Революции,12т  до ТП-146  по пр.Революции,8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8043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3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09:00Z</dcterms:modified>
  <cp:revision>4</cp:revision>
  <dc:subject/>
  <dc:title/>
</cp:coreProperties>
</file>